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130300" cy="647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 </w:t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698500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    </w:t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335405" cy="762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</w:t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437640" cy="599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                      </w:t>
      </w:r>
      <w:r>
        <w:rPr/>
        <w:drawing>
          <wp:inline distT="0" distB="0" distL="0" distR="0">
            <wp:extent cx="1464945" cy="4946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i iscrizione al corso di formazione dal titolo</w:t>
      </w:r>
    </w:p>
    <w:p>
      <w:pPr>
        <w:pStyle w:val="Normal"/>
        <w:spacing w:lineRule="auto" w:line="336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RIDUZIONE DEL RISCHIO DI DERIVA E INQUINAMENTO PUNTIFORME DA AGROFARMACI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28"/>
        </w:rPr>
        <w:t>Mercoledì 19 luglio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zienda: Selva Capuzz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a: Selva Capuzza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5015 Desenzano del Garda (BS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 compilare e restituire via e-mail a </w:t>
      </w:r>
      <w:hyperlink r:id="rId7">
        <w:r>
          <w:rPr>
            <w:rStyle w:val="InternetLink"/>
            <w:rFonts w:cs="Arial" w:ascii="Arial" w:hAnsi="Arial"/>
          </w:rPr>
          <w:t>progetto.topps@unito.it</w:t>
        </w:r>
      </w:hyperlink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entro e non oltre il </w:t>
      </w:r>
      <w:r>
        <w:rPr>
          <w:rFonts w:cs="Arial" w:ascii="Arial" w:hAnsi="Arial"/>
          <w:b/>
          <w:u w:val="single"/>
        </w:rPr>
        <w:t xml:space="preserve">  10 luglio 2017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 Nome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tta / Ente / Organizzazione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ifica professionale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izzo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o ____________________ Fax 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yperlink" Target="mailto:progetto.topps@unito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6:01:00Z</dcterms:created>
  <dc:creator>WINDOWS</dc:creator>
  <dc:description/>
  <cp:keywords/>
  <dc:language>en-US</dc:language>
  <cp:lastModifiedBy>Utente Windows</cp:lastModifiedBy>
  <cp:lastPrinted>2007-06-06T17:54:00Z</cp:lastPrinted>
  <dcterms:modified xsi:type="dcterms:W3CDTF">2017-07-04T16:01:00Z</dcterms:modified>
  <cp:revision>2</cp:revision>
  <dc:subject/>
  <dc:title>Modulo di iscrizione ai corsi di formazione per esperti e divulgatori nell’ambito del Progetto europeo Life-TOPPS</dc:title>
</cp:coreProperties>
</file>